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акарова Абдулгаджи Руслан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12.2024 Абакаров А.Р., проживая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586241014055542 от 14.10.2024, вступившему в законную силу 2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акаров А.Р., проживая по адресу: </w:t>
      </w: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586241014055542 от 14.10.2024, вступившему в законную силу 25.10.2024; копией постановления № 18810586241014055542 от 14.10.2024, вступившего в законную силу 25.10.2024; сведениями о направлении копии постановления; сведениями об неуплате штрафа; карточкой учета ТС; карточкой операции с ВУ; списком нарушений; объяснениями Абакарова А.Р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акарова Абдулгаджи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78252013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